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RB/QTE Beam Heading and Dist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write 1987 by Harold G. Peach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mited license is granted to all users of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copies of this program and distribute them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The program is not to be distributed to oth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form and must be accompan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This program may not be offered for resale or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part of a package offered for re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COPY AND SHARE THIS PROGRAM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considered freewar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f value, a contribution ($10.00 suggest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eciated.  Also, as a contributing user, you are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copy of the source code if you include a business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f-addressed stamped envelope.  Contributing us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program modification updates by sending a s.a.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licensed as is without any warranty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, accuracy, or freedom from error, or a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generated through its use; including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 to, any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tness for a particular purpose.  You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sk as to the results and performance of the program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warrant that the program will meet your requir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 without interruption or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rold G. Peach, Jr., N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xington, Kentucky  40524-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6) 273-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effort has been made to make this the b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te beam heading and distance program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was prompted to write this program aft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ed attempts to find an existing program that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points on the earths surface.  This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ed and found to work at the poles, exact antip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same point on the globe.  While rounding err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, our tests have found the program to be ver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both great and small distances. (Tested accurate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10 miles apart.)  The most important thing is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as possible when entering th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ING MIN/SEC FORMAT TO DECIM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ointed out above, the more accurate the point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re accurate the results.  So, lets go ove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from Minute/Second Format to Decimal Forma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by using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mal Format = Degrees + Minutes/60 + Seconds/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s say your latitude was 32 degrees, 12 minutes, and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.  In order for this to be used by the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must be converted to decimal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imal Format = 32 + 12/60 + 34/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 32 + .2 + .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 32.20944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ERN/SOUTHERN L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TERN/WESTERN LONG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ost cases you will also need to enter the hemisphe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idians using a different format than is us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s.  Northern latitudes and Western longitud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 as positive numbers.  Southern latitudes and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itudes should be entered as negative numbers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.25 Degrees North latitude would be entered   5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9.00 Degrees South latitude would be entered -13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4.52 Degrees East longitude would be entered -11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9.34 Degrees West longitude would be entered   79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not need to enter plus (+) signs as any numb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gn is assumed to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completely menu driven and requir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documentation.  The program itself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on all IBM personal computers and compatible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tested on an IBM PC, XT, and PCjr using PC-DOS 2.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ile needed to run the program is QRBQTE.COM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type QRBQTE from the default driv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estion has been asked, what does the name QRB/QT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.  Most radio amateurs are familiar with Q signals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is a concatenation of two Q signals.  Q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lly means "The approximate distance betwee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ons is _____ miles."  QTE literally means "You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aring from me is _____ degrees at _____ hou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73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arold G. Peach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4F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